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unior Apprentice – Work Experience Application Form 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ext boxes will expand automatically using the return key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sonal Detail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58"/>
      </w:tblGrid>
      <w:tr>
        <w:trPr>
          <w:trHeight w:val="45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cod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e Phone Numb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 Phone Numbe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Address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8"/>
            <w:bookmarkEnd w:id="0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e of Birth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Schools / College Detail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9"/>
        <w:gridCol w:w="5358"/>
      </w:tblGrid>
      <w:tr>
        <w:trPr>
          <w:trHeight w:val="454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School/College: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ar Group: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ool/College Address: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Work Experience Coordinat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Drama Teach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English Teacher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Qualifications and Training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907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lease list details of your education and qualifications (including those you are currently studying) relevant to your applicat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ease tick to confirm that you have read the </w:t>
      </w:r>
      <w:r>
        <w:rPr>
          <w:rFonts w:cs="Arial Narrow" w:ascii="Arial Narrow" w:hAnsi="Arial Narrow"/>
          <w:b/>
          <w:sz w:val="20"/>
        </w:rPr>
        <w:t>Theatre Royal, Bath Work Experience Guide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" w:name="__Fieldmark__16_599729235"/>
      <w:bookmarkStart w:id="2" w:name="__Fieldmark__16_599729235"/>
      <w:bookmarkEnd w:id="2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To the best of my knowledge the information given is correct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5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ed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ease return your completed form along with a covering letter to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racey Cook, Engagement Administrator, the egg, Theatre Royal Bath, Sawclose, Bath, BA1 1ET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ternatively please email your completed form along with a covering letter to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tracey.cook@theatreroyal.org.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851" w:right="851" w:gutter="0" w:header="1474" w:top="1530" w:footer="680" w:bottom="73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atre Royal Bath Ltd, Sawclose, Bath, BA1 1E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in England number 1416448 VAT Number 600 9233 78 Charity Number 2777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atre Royal Bath Ltd, Sawclose, Bath, BA1 1E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in England number 1416448 VAT Number 600 9233 78 Charity Number 2777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010</wp:posOffset>
          </wp:positionH>
          <wp:positionV relativeFrom="paragraph">
            <wp:posOffset>179070</wp:posOffset>
          </wp:positionV>
          <wp:extent cx="218122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1:00Z</dcterms:created>
  <dc:creator>Nicky</dc:creator>
  <dc:description/>
  <cp:keywords/>
  <dc:language>en-US</dc:language>
  <cp:lastModifiedBy>Tracey Cook</cp:lastModifiedBy>
  <cp:lastPrinted>2014-09-05T12:33:00Z</cp:lastPrinted>
  <dcterms:modified xsi:type="dcterms:W3CDTF">2023-10-18T11:13:00Z</dcterms:modified>
  <cp:revision>4</cp:revision>
  <dc:subject/>
  <dc:title>Jeffrey Campbell</dc:title>
</cp:coreProperties>
</file>